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за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ље и породи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8 Број: 5-</w:t>
      </w:r>
      <w:r>
        <w:rPr>
          <w:rFonts w:cs="Times New Roman" w:ascii="Times New Roman" w:hAnsi="Times New Roman"/>
          <w:sz w:val="24"/>
          <w:szCs w:val="24"/>
        </w:rPr>
        <w:t>1283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ма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ОДНА СКУПШТИН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Одбор з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дравље и породиц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на седници одржаној 16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мај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3. године, ра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отри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равима пацијена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 појединостима, који је поднела Влада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дници су присуствовали Славица Ђукић Дејановић,  министар здравља и повереник Радмила Иванек, посебни саветник министра здравља.</w:t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На основу члана 156. став 3. Пословника Народне скупштине, Одбор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ље и породицу поднос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З В Е Ш Т А Ј</w:t>
      </w:r>
    </w:p>
    <w:p>
      <w:pPr>
        <w:pStyle w:val="Normal"/>
        <w:spacing w:lineRule="auto" w:line="240"/>
        <w:ind w:left="360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Одбор је, у складу са чланом 164. став 1. Пословника Народне скупштине, размотрио амандмане поднете на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равима пацијена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Одбор је одлучио, већином гласова, да предложи Народној скупштин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 прихва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ледеће амандмане: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Бранислав Блажић, Нинослав Гирић, Александар Радојевић, Љубица Мрдаковић Тодоровић, Весна Ракоњац, Милета Поскурица, Милан Кнежевић и Предраг Мијатов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Срђан Шајн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Владимир Гор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Јудита Поповић, Кенан Хајдаревић, Жарко Кораћ, Радмила Геров и Миљенко Дерета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а исправком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днео је Владимир Гор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6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а исправком, који је поднео Владимир Гор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ица Војић Марковић, Донка Бановић, Санда Рашковић Ивић и Милош Алигру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Владимир Гордић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са исправком заједно поднели Бранислав Блажић, Нинослав Гирић, Александар Радојевић, Љубица Мрдаковић Тодоровић, Весна Ракоњац, Милета Поскуриц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Милан Кнежевић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Предраг Мијатовић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Јудита Поповић, Кенан Хајдаревић, Жарко Кораћ, Радмила Геров и Миљенко Дерета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ла Мирјана Драгаш.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Одбор је одлучио да предложи Народној скупштин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а одби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ледеће амандмане: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Бојан Костреш, Ђорђе Стојишић, Олена Папуга, Карољ Чизик и Драган Андр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Владимир Гор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амандман којим се после члана 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одају чл. 5а - 5в, који је поднео Владимир Гордић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ица Војић Марковић, Донка Бановић, Санда Рашковић Ивић и Милош Алигру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Владимир Гор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Јудита Поповић, Кенан Хајдаревић, Жарко Кораћ, Радмила Геров и Миљенко Дерета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Срђан Шајн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ица Војић Марковић, Донка Бановић, Санда Рашковић Ивић и Милош Алигру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Бојан Костреш, Ђорђе Стојишић, Олена Папуга, Карољ Чизик и Драган Андр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ица Војић Марковић, Донка Бановић, Санда Рашковић Ивић и Милош Алигру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е Злата Ђерић и Дубравка Филиповски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ица Војић Марковић, Донка Бановић, Санда Рашковић Ивић и Милош Алигру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е Злата Ђерић и Дубравка Филиповски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ица Војић Марковић, Донка Бановић, Санда Рашковић Ивић и Милош Алигру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Бојан Костреш, Ђорђе Стојшић, Олена Папуга, Карољ Чизик и Драган Андр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у истоветном тексту поднели народни посланици: заједно Злата Ђерић и Дубравка Филиповски и заједно Милица Војић Марковић, Донка Бановић, Санда Рашковић Ивић и Милош Алигрудић; 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ица Војић Марковић, Донка Бановић, Санда Рашковић Ивић и Милош Алигру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ица Војић Марковић, Донка Бановић, Санда Рашковић Ивић и Милош Алигру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е Злата Ђерић и Дубравка Филиповски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ица Војић Марковић, Донка Бановић, Санда Рашковић Ивић и Милош Алигру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у истоветном тексту поднели народни посланици: заједно Злата Ђерић и Дубравка Филиповски и заједно Милица Војић Марковић, Донка Бановић, Санда Рашковић Ивић и Милош Алигру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Бојан Костреш, Ђорђе Стојишић, Олена Папуга, Карољ Чизик и Драган Андр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ица Војић Марковић, Донка Бановић, Санда Рашковић Ивић и Милош Алигру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Јудита Поповић, Кенан Хајдаревић, Жарко Кораћ, Радмила Геров и Миљенко Дерета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ица Војић Марковић, Донка Бановић, Санда Рашковић Ивић и Милош Алигру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Душан Милисављев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Небојша Зеленовић;</w:t>
        <w:tab/>
        <w:tab/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наслов изнад чла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 члан 39, који је поднео Душан Милисављев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Небојша Зеленовић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Јудита Поповић, Кенан Хајдаревић, Жарко Кораћ, Радмила Геров и Миљенко Дерета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ица Војић Марковић, Донка Бановић, Санда Рашковић Ивић и Милош Алигрудић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Душан Милисављев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Небојша Зеленов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е Злата Ђерић и Дубравка Филиповски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ица Војић Марковић, Донка Бановић, Санда Рашковић Ивић и Милош Алигрудић;</w:t>
        <w:tab/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ица Војић Марковић, Донка Бановић, Санда Рашковић Ивић и Милош Алигруд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Јудита Поповић, Кенан Хајдаревић, Жарко Кораћ, Радмила Геров и Миљенко Дерета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Срђан Шајн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Срђан Шајн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на 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Срђан Шајн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бор је, у складу са чланом 1</w:t>
      </w:r>
      <w:r>
        <w:rPr>
          <w:rFonts w:cs="Times New Roman" w:ascii="Times New Roman" w:hAnsi="Times New Roman"/>
          <w:bCs/>
          <w:sz w:val="24"/>
          <w:szCs w:val="24"/>
        </w:rPr>
        <w:t>5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став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Пословника Народне скупштине, поднео амандман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чл. </w:t>
      </w:r>
      <w:r>
        <w:rPr>
          <w:rFonts w:cs="Times New Roman" w:ascii="Times New Roman" w:hAnsi="Times New Roman"/>
          <w:bCs/>
          <w:sz w:val="24"/>
          <w:szCs w:val="24"/>
        </w:rPr>
        <w:t xml:space="preserve">17, 23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39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едлога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равима пацијена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известиоца Одбора на седници Народне скупштине одређен је проф. др Душан Милисављевић,  председник Одбора.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ф. др Душан Милисављевић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5:00Z</dcterms:created>
  <dc:creator>Bozana Vojinovic</dc:creator>
  <dc:description/>
  <cp:keywords/>
  <dc:language>en-US</dc:language>
  <cp:lastModifiedBy>odbori</cp:lastModifiedBy>
  <cp:lastPrinted>2013-05-16T14:20:00Z</cp:lastPrinted>
  <dcterms:modified xsi:type="dcterms:W3CDTF">2013-05-16T12:23:00Z</dcterms:modified>
  <cp:revision>14</cp:revision>
  <dc:subject/>
  <dc:title/>
</cp:coreProperties>
</file>